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-317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ie: </w:t>
      </w:r>
      <w:bookmarkStart w:id="0" w:name="_Hlk179234129"/>
      <w:r>
        <w:rPr>
          <w:rFonts w:cs="Times New Roman" w:ascii="Times New Roman" w:hAnsi="Times New Roman"/>
          <w:sz w:val="24"/>
          <w:szCs w:val="24"/>
        </w:rPr>
        <w:t xml:space="preserve">08.10.2024 nr </w:t>
      </w:r>
      <w:bookmarkEnd w:id="0"/>
      <w:r>
        <w:rPr>
          <w:rFonts w:cs="Times New Roman" w:ascii="Times New Roman" w:hAnsi="Times New Roman"/>
          <w:sz w:val="24"/>
          <w:szCs w:val="24"/>
        </w:rPr>
        <w:t>JV-MAA-1/5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10138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LC1516 „Elektriliitumine madalpingel, 11342 Saku-Tõdva tee T-11342 TV KM 4,7 Kajamaa küla, Saku vald,  Harju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 nr 7.1-2/24/1527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342 Saku-Tõdv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901:001:054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593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9982</w:t>
            </w:r>
          </w:p>
        </w:tc>
      </w:tr>
      <w:tr>
        <w:trPr>
          <w:trHeight w:val="211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453511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993e4b1-b6ae-4297-bd40-bc15d21c8a4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342 Saku-Tõdv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 71901:001:052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1260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0999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 ja 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45351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8240c95-5130-4c40-9f3c-9d9b78fbf32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id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anspordiameti kooskõlas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riina.eha@elektrilevi.ee" TargetMode="External"/><Relationship Id="rId5" Type="http://schemas.openxmlformats.org/officeDocument/2006/relationships/hyperlink" Target="https://pari.kataster.ee/magic-link/d993e4b1-b6ae-4297-bd40-bc15d21c8a4e" TargetMode="External"/><Relationship Id="rId6" Type="http://schemas.openxmlformats.org/officeDocument/2006/relationships/hyperlink" Target="https://pari.kataster.ee/magic-link/e8240c95-5130-4c40-9f3c-9d9b78fbf32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4-10-07T21:17:00Z</dcterms:modified>
  <cp:revision>38</cp:revision>
  <dc:subject/>
  <dc:title/>
</cp:coreProperties>
</file>